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СЕМИНАРА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«Новые правила организации проведен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ициативных разработок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Эффективный подход к разработке (модернизации)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образцов ВВСТ и ВТИ в инициативном порядке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15 – 16 </w:t>
      </w:r>
      <w:r>
        <w:rPr>
          <w:b/>
          <w:sz w:val="32"/>
          <w:szCs w:val="32"/>
        </w:rPr>
        <w:t>октября 2024 г.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 Нормативные документы по проведению инициативных разработок (ИР) образцов ВВСТ и ВТИ. Функции подразделений государственного заказчика при разработке (модернизации) образцов ВВСТ и ВТИ в инициативном порядке. Понятие потребителя, довольствующего органа заказывающего органа, научно – исследовательской организации. Сроки и порядок формирования заданий ГОЗ. Практические вопросы взаимодействия с подразделениями заказчика при обосновании, планировании, выполнении ИР и реализации ее результато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2. Суть и задачи маркетинга в сфере ГОЗ. Обоснование целесообразности и возможности проведения ИР для заказчика и для предприятия-исполнителя ИР. Что действительно нужно заказчику? – понятие ценности разрабатываемого образца. Критерии принятия решения предприятием на проведение ИР. Особенности обоснования, оформления и продвижения ИР составных частей ВВСТ И ВТИ и ВТИ. Задачи и практика организация апробации и военно-технического эксперимента в отношении образцов ВВСТ и ВТИ.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 Планирование ИР на предприятии. Особенности разрабатываемых документов – предложение по проведению ИР, решение на ИР, тематическая карточка ИР, ведомость исполнения. Временные рамки планирования ИР с учетом цикла ГОЗ. Особенности оформления решения заказчика на ИР, в т.ч. части использования РИД. Расчет инвестиционных затрат исполнителя ИР и времени окупаемости инвестиций в ИР. Расчет полных затрат на проведение ИР и порядок их согласования с заказчиком для включения в стоимость серийных образцов. Проектный подход к организации выполнения ИР.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4. Коммерческие аспекты в технической деятельности. Экономическая составляющая рабочей конструкторской и эксплуатационной документации. Роль технических служб предприятия в формировании цены и создании ценности образца ВВСТ и ВТИ. Каталогизация предметов снабжения в ходе ИР - необходимость или потребность? Новые правила в лицензировании деятельности в области ВВТ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5. Практические вопросы разработки, изготовления, испытаний опытного образца и утверждения РКД для организации промышленного (серийного) производства образцов ВВСТ И ВТИ и ВТИ и их составных частей, разработанных предприятиями в инициативном порядке.</w:t>
      </w:r>
      <w:r>
        <w:rPr>
          <w:b/>
          <w:color w:val="000000"/>
          <w:szCs w:val="28"/>
          <w:shd w:fill="FFFFFF" w:val="clear"/>
        </w:rPr>
        <w:t xml:space="preserve"> Порядок применения продукции иностранного производства в образцах ВВСТ и их унифицированных составных частях.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6. Участие предприятия в процедуре принятия на вооружение (снабжение, в эксплуатацию) в Вооруженных Сил Российской Федерации образцов ВВСТ и ВТИ.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7. Проблемы и практические вопросы оформления прав и использования результатов научно-технической деятельности (РНТД), в том числе интеллектуальной собственности, полученных в ходе выполнения ИР. Возможные варианты действий предприятия по оформлению прав на РИД, полученных в ходе ИР. </w:t>
      </w:r>
      <w:r>
        <w:rPr>
          <w:b/>
          <w:color w:val="000000"/>
          <w:szCs w:val="28"/>
          <w:shd w:fill="FFFFFF" w:val="clear"/>
        </w:rPr>
        <w:t>Проект лицензионного договора на использование РИД.</w:t>
      </w:r>
    </w:p>
    <w:p>
      <w:pPr>
        <w:pStyle w:val="Normal"/>
        <w:ind w:hanging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bCs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Организаторы оставляют за собой право внесения незначительных изменений в программу семинара.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17:00Z</dcterms:created>
  <dc:creator>User</dc:creator>
  <dc:description/>
  <cp:keywords/>
  <dc:language>en-US</dc:language>
  <cp:lastModifiedBy>Сергей Бирюков</cp:lastModifiedBy>
  <dcterms:modified xsi:type="dcterms:W3CDTF">2024-07-15T11:17:00Z</dcterms:modified>
  <cp:revision>2</cp:revision>
  <dc:subject/>
  <dc:title/>
</cp:coreProperties>
</file>